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, poprzez obróbkę cieplną produktów żywnościowych oraz wydawanie gorących posiłków dla osób uprawnionych skierowanych przez Miejski Ośrodek Pomocy Rodzinie w Szczecinie”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brutto jednego gorącego posił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</w:r>
      <w:r>
        <w:rPr/>
        <w:t>(adres miejsca, w którym Wykonawca zamierza wydawać posiłki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8-11-21T13:33:00Z</dcterms:modified>
  <cp:revision>20</cp:revision>
  <dc:subject/>
  <dc:title>Załącznik nr 1 do SIWZ</dc:title>
</cp:coreProperties>
</file>